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УПРАВЛЕНИЯ ТЕЛО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. Скручивание у ст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. Положение релакс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5. Правиль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6. Пупок к позвоноч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7. Вращения коленом и но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8. Разминка подколенных мыш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9. Подтягивание бе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0. Расслабление пле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1. Вращение шеи и «носовые спирал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2. Изгибание позвоноч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3. Вращение бед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. Стой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6. Наклоны в сторо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0. Скручивание сп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1. Косое скручив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9. «Кош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0. Положение покоя и спин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0. Сжимание подушк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. Скручивание у ст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. Положение релакс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5. Правиль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6. Пупок к позвоноч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7. Вращения коленом и но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8. Разминка подколенных мыш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9. Подтягивание бе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0. Расслабление пле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1. Вращение ше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2. Изгибание позвоноч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3. Вращение бед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. Стой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7. Вращение в тал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3. Вытягивание но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8. Удары пяткой.</w:t>
      </w:r>
    </w:p>
    <w:p>
      <w:pPr>
        <w:pStyle w:val="Style15"/>
        <w:ind w:right="-1559" w:hanging="0"/>
        <w:rPr>
          <w:sz w:val="24"/>
          <w:szCs w:val="24"/>
        </w:rPr>
      </w:pPr>
      <w:r>
        <w:rPr>
          <w:sz w:val="24"/>
          <w:szCs w:val="24"/>
        </w:rPr>
        <w:t>Упражнение 30. Положение покоя и спинное 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9. Разведение рук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пражнение 2. Скручивание у стен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пражнение 4. Положение релаксаци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пражнение 5. Правильное дыхани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пражнение 6. Пупок к позвоночнику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пражнение 7. Вращения коленом и ного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пражнение 8. Разминка подколенных мышц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пражнение 9. Подтягивание бедр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0. Расслабление пле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е 11. «Носовые спирал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е 12. Изгибание позвоноч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е 13. Вращение бед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е 1. Стой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4. «Штопор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9. Запястья, кисти и паль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0. Скручивание сп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1. Косое скручив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7. «Звезд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0. Положение покоя и спин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0. Сжимание подушк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. Скручивание у ст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. Положение релакс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5. Правиль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6. Пупок к позвоноч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7. Вращения коленом и но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8. Разминка подколенных мыш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9. Подтягивание бе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0. Расслабление плеч.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</w:rPr>
        <w:t>Упражнение 11. Вращение ше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2. Изгибание позвоноч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3. Вращение бедер.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</w:rPr>
        <w:t>Упражнение 1. Стой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8. Подъемы ше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5. «Самсон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5. Раскручивание (продвинутый вариант или упражнение 20 Скручивание спины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6А—26Т. Управление ступн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9. «Кош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0. Положение покоя и спин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9. Разведение рук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. Скручивание у ст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. Положение релакс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5. Правиль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6. Пупок к позвоноч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7. Вращения коленом и но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8. Разминка подколенных мыш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9. Подтягивание бе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0. Расслабление плеч.</w:t>
      </w:r>
    </w:p>
    <w:p>
      <w:pPr>
        <w:pStyle w:val="Style15"/>
        <w:rPr>
          <w:sz w:val="24"/>
          <w:szCs w:val="24"/>
        </w:rPr>
      </w:pPr>
      <w:r>
        <w:rPr>
          <w:spacing w:val="-16"/>
          <w:sz w:val="24"/>
          <w:szCs w:val="24"/>
        </w:rPr>
        <w:t>Упражнение 11. «Носовые спирал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2. Изгибание позвоноч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3. Вращение бедер.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</w:rPr>
        <w:t>Упражнение 1. Стой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4. «Штопор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6. Наклоны в сторо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4. «Сотня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7. «Звезд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0. Положение покоя и спин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9. Разведение рук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9"/>
          <w:sz w:val="24"/>
          <w:szCs w:val="24"/>
        </w:rPr>
        <w:t>День 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пражнение 2. Скручивание у стен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пражнение 4. Положение релаксаци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пражнение 5. Правильное дыхани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6. Пупок к позвоноч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е 7. Вращения коленом и но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8. Разминка подколенных мыш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9. Подтягивание бе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0. Расслабление плеч.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</w:rPr>
        <w:t>Упражнение 11. Вращение ше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2. Изгибание позвоноч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3. Вращение бедер.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</w:rPr>
        <w:t>Упражнение 1. Стой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. Скольжение по сте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8. Подъемы ше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3. Вытягивание но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9. «Кош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0. Положение покоя и спин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9. Разведение рук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. Скручивание у ст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. Положение релакс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5. Правиль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6. Пупок к позвоноч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7. Вращения коленом и но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8. Разминка подколенных мыш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9. Подтягивание бе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0. Расслабление плеч.</w:t>
      </w:r>
    </w:p>
    <w:p>
      <w:pPr>
        <w:pStyle w:val="Style15"/>
        <w:rPr>
          <w:sz w:val="24"/>
          <w:szCs w:val="24"/>
        </w:rPr>
      </w:pPr>
      <w:r>
        <w:rPr>
          <w:spacing w:val="-16"/>
          <w:sz w:val="24"/>
          <w:szCs w:val="24"/>
        </w:rPr>
        <w:t>Упражнение 11. «Носовые спирал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2. Изгибание позвоноч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3. Вращение бедер.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</w:rPr>
        <w:t>Упражнение 1. Стой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7. Вращение в тал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6А—26Т. Управление ступн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4. «Сотня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8. Удары пят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0. Положение покоя и спин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0. Сжимание подушки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НЯТИЯ В НЕДЕЛЮ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 1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. Скручивание у стен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3. Скольжение по стен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4. Положение релаксац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5. Правильное дыха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6. Пупок к позвоночник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7. Вращения коленом и ног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8. Разминка подколенных мышц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9. Подтягивание бе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0. Расслабление пле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1. Вращение ше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2. Изгибание позвоноч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3. Вращение бед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. Стой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4. «Штопор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6. Наклоны в сторо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0. Скручивание сп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1. Косое скручив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3. Вытягивание но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1. Вращение шеи и «носовые спирал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5. Раскручивание (продвинутый вариант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7. «Звезд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0. Положение покоя и спин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1—34. Серия упражнений с ножными  отягощени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9. Разведение ру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0. Сжимание подушк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. Скручивание у ст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. Положение релакс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5. Правиль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6. Пупок к позвоноч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7. Вращения коленом и но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8. Разминка подколенных мыш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9. Подтягивание бе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0. Расслабление пле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1. Вращение ше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2. Изгибание позвоноч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3. Вращение бед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. Стой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7. Вращение в тал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8. Подъемы ше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9. Запястья, кисти и паль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3. Вытягивание но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4. «Сотня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1. «Носовые спирал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5. Раскручивание (продвинутый вариант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7. «Звезд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9. «Кош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0. Положение покоя и спин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6А—26Т. Управление ступн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пражнение 35—38. Серия упражнений с гантелям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е 39. Разведение рук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40. Сжимание подушки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. Скручивание у стен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4. Положение релаксац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5. Правильное дыха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6. Пупок к позвоночник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7. Вращения коленом и ног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8. Разминка подколенных мышц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9. Подтягивание бедр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0. Расслабление плеч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1. Вращение шеи и «носовые спирали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2. Изгибание позвоночни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3. Вращение бедер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. Стой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4. «Штопор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5. «Самсон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0. Скручивание спин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1. Косое скручива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3. Вытягивание ног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5. Раскручивание (продвинутый вариант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8. Удары пятк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9. «Кошка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30. Положение покоя и спинное дыха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31—34. Серия упражнений с ножными  отягощения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39. Разведение рук.</w:t>
      </w:r>
    </w:p>
    <w:p>
      <w:pPr>
        <w:pStyle w:val="Style15"/>
        <w:jc w:val="both"/>
        <w:rPr/>
      </w:pPr>
      <w:r>
        <w:rPr>
          <w:sz w:val="24"/>
          <w:szCs w:val="24"/>
        </w:rPr>
        <w:t>Упражнение 40. Сжимание подушк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>ЗАНЯТИЯ В НЕДЕЛЮ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19"/>
          <w:sz w:val="24"/>
          <w:szCs w:val="24"/>
        </w:rPr>
        <w:t>Занятие 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. Скручивание у ст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. Скольжение по сте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. Положение релакс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5. Правиль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6. Пупок к позвоноч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7. Вращения коленом и но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8. Разминка подколенных мыш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9. Подтягивание бе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0. Расслабление плеч.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</w:rPr>
        <w:t>Упражнение 11. Вращение ше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2. Изгибание позвоноч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3. Вращение бедер.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</w:rPr>
        <w:t>Упражнение 1. Стой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4. «Штопор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6. Наклоны в сторо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7. Вращение в тал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9. Запястья, кисти и паль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0 и 21. Скручивание и косое скручивание сп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3. Вытягивание ноги.</w:t>
      </w:r>
    </w:p>
    <w:p>
      <w:pPr>
        <w:pStyle w:val="Style15"/>
        <w:rPr>
          <w:sz w:val="24"/>
          <w:szCs w:val="24"/>
        </w:rPr>
      </w:pPr>
      <w:r>
        <w:rPr>
          <w:spacing w:val="-16"/>
          <w:sz w:val="24"/>
          <w:szCs w:val="24"/>
        </w:rPr>
        <w:t>Упражнение 11. «Носовые спирал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5. Раскручив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7. «Звезд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8. Удары пят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9. «Кош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0. Положение покоя и спин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5—38. Серия упражнений с гантел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9. Разведение ру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0. Сжимание подушк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. Скручивание у ст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. Скольжение по сте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. Положение релакс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5. Правиль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6. Пупок к позвоноч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7. Вращения коленом и но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8. Разминка подколенных мыш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9. Подтягивание бе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0. Расслабление плеч.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</w:rPr>
        <w:t>Упражнение 11. Вращение ше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2. Изгибание позвоноч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3. Вращение бедер.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</w:rPr>
        <w:t>Упражнение 1. Стой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8. Подъемы ше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7. Вращение в тал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15. «Самсон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0 и 21. Скручивание и косое скручивание сп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3. Вытягивание ноги.</w:t>
      </w:r>
    </w:p>
    <w:p>
      <w:pPr>
        <w:pStyle w:val="Style15"/>
        <w:rPr>
          <w:sz w:val="24"/>
          <w:szCs w:val="24"/>
        </w:rPr>
      </w:pPr>
      <w:r>
        <w:rPr>
          <w:spacing w:val="-16"/>
          <w:sz w:val="24"/>
          <w:szCs w:val="24"/>
        </w:rPr>
        <w:t>Упражнение 11. «Носовые спирал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4. «Сотня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7. «Звезд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9. «Кош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0. Положение покоя и спин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8. Удары пят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9. «Кош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0. Положение покоя и  спин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5—38. Гант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26. Управление ступн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39. Разведение ру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sz w:val="24"/>
          <w:szCs w:val="24"/>
        </w:rPr>
      </w:pPr>
      <w:r>
        <w:rPr>
          <w:sz w:val="24"/>
          <w:szCs w:val="24"/>
        </w:rPr>
        <w:t>Упражнение 40. Сжимание подушк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распространенных нарушений осанк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РДО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гнутая нижняя часть спин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Скручивание у ст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Скольжение по стен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Пупок к позвоноч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Разминка подколенных мыш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 Подтягивание бедра.</w:t>
        <w:br/>
        <w:t>13. Вращение бед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0Скручивание сп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1.Косое скручив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3.Вытягивание но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4.«Сотня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7. «Звезд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9. «Кош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0.Положение покоя и спинное 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1.Отведение бедра (с ножными отягощениями).</w:t>
        <w:br/>
        <w:t>40. Сжимание подушк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ФОЗ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Чрезмерная выпуклость грудной части спины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 Скручивание у стен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Пупок к позвоноч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.Расслабление пле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. Вращение шеи.</w:t>
        <w:br/>
        <w:t>14. «Штопор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8. Подъемы ше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7. «Звезд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9. «Кош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6. Плавание на спине (с гантелями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9. Разведение рук.</w:t>
      </w:r>
    </w:p>
    <w:p>
      <w:pPr>
        <w:pStyle w:val="Style15"/>
        <w:rPr/>
      </w:pPr>
      <w:r>
        <w:rPr>
          <w:sz w:val="24"/>
          <w:szCs w:val="24"/>
        </w:rPr>
        <w:t>Избегайте упражнения 35 «Крылья»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СКАЯ СПИН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Очень маленький или совершенно отсутствующий изгиб поясничного отдела  позвоночника, в  результате чего спина выглядит плоской, а таз — отклоненным  назад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Скручивание у стен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8. Разминка подколенных мышц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8. Подъемы шест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0.Скручивание спин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1.Косое скручивание.</w:t>
        <w:br/>
        <w:t>23. Вытягивание ног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7.«Звезда».</w:t>
      </w:r>
    </w:p>
    <w:p>
      <w:pPr>
        <w:pStyle w:val="Style15"/>
        <w:ind w:right="-1247" w:hanging="0"/>
        <w:jc w:val="both"/>
        <w:rPr>
          <w:sz w:val="24"/>
          <w:szCs w:val="24"/>
        </w:rPr>
      </w:pPr>
      <w:r>
        <w:rPr>
          <w:sz w:val="24"/>
          <w:szCs w:val="24"/>
        </w:rPr>
        <w:t>28.Удары пяткой (здесь особенно хороша позиция сфинкса, если вы правильно занимаете ее и она не доставляет дискомфорта; о движении ногой особо не беспокойтесь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9. «Кошка»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ЛОНЕНИЕ НАЗАД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з выдвинут вперед, в результате чего человек выглядит отклоненным назад. Такую осанку часто можно наблюдать у подростков, когда они сутулятся в расслабленной позе (обычно это у них временное нарушение)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Скручивание у ст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Скольжение по сте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Разминка подколенных мыш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9. Подтягивание бедра (делайте упор на подтягивание колена к груди)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4. «Штопор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6. Наклоны в сторону в положении стоя (держите бедра на одном уровне)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8. Подъемы ше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0Скручивание сп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1.Косое скручивание.</w:t>
        <w:br/>
        <w:t>23. Вытягивание ноги.</w:t>
        <w:br/>
        <w:t>40. Сжимание подушк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иоз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212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23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Форма «С»</w:t>
      </w:r>
    </w:p>
    <w:p>
      <w:pPr>
        <w:pStyle w:val="Style15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Форма «5»</w:t>
      </w:r>
    </w:p>
    <w:p>
      <w:pPr>
        <w:sectPr>
          <w:type w:val="continuous"/>
          <w:pgSz w:w="11906" w:h="16838"/>
          <w:pgMar w:left="1701" w:right="6833" w:gutter="0" w:header="0" w:top="1440" w:footer="0" w:bottom="720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оковое искривление позвоночника, которое может иметь форму «С» или  «8».</w:t>
      </w:r>
    </w:p>
    <w:p>
      <w:pPr>
        <w:pStyle w:val="Style15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, страдающий сколиозом, может много полезного извлечь из программы управления телом. Она поможет ему вытянуть и укрепить туловище. Кроме того, вы можете заметить, что больше всего нуждаются в укреплении мышцы, располагающиеся снаружи участков кривизны. Мышцы же, расположенные внутри изгибов, необходимо растягивать.</w:t>
      </w:r>
    </w:p>
    <w:sectPr>
      <w:type w:val="nextPage"/>
      <w:pgSz w:w="11906" w:h="16838"/>
      <w:pgMar w:left="1701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27:00Z</dcterms:created>
  <dc:creator>Zver</dc:creator>
  <dc:description/>
  <cp:keywords/>
  <dc:language>en-US</dc:language>
  <cp:lastModifiedBy>Zver</cp:lastModifiedBy>
  <cp:lastPrinted>2008-03-29T10:54:00Z</cp:lastPrinted>
  <dcterms:modified xsi:type="dcterms:W3CDTF">2008-03-29T07:55:00Z</dcterms:modified>
  <cp:revision>8</cp:revision>
  <dc:subject/>
  <dc:title/>
</cp:coreProperties>
</file>